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вила проведения деловой игры по теме «Юридические лица». Практическое занятие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Студенты разбиваются на группы по 4 человека в каждой, выбирают капитана.</w:t>
      </w:r>
    </w:p>
    <w:p>
      <w:pPr>
        <w:pStyle w:val="Normal"/>
        <w:jc w:val="both"/>
        <w:rPr/>
      </w:pPr>
      <w:r>
        <w:rPr/>
        <w:tab/>
        <w:t>2. Представитель каждой группы путем жеребьевки вытягивает билет, на котором указан вид организационно-правовой формы из числа коммерческих юридических лиц.</w:t>
      </w:r>
    </w:p>
    <w:p>
      <w:pPr>
        <w:pStyle w:val="Normal"/>
        <w:jc w:val="both"/>
        <w:rPr/>
      </w:pPr>
      <w:r>
        <w:rPr/>
        <w:tab/>
        <w:t>3. Каждая группа готовит собственную презентацию соответствующего вида юридического лица, обращая внимание на:</w:t>
      </w:r>
    </w:p>
    <w:p>
      <w:pPr>
        <w:pStyle w:val="Normal"/>
        <w:jc w:val="both"/>
        <w:rPr/>
      </w:pPr>
      <w:r>
        <w:rPr/>
        <w:tab/>
        <w:t>а) наиболее привлекательные характеристики указанной формы;</w:t>
      </w:r>
    </w:p>
    <w:p>
      <w:pPr>
        <w:pStyle w:val="Normal"/>
        <w:jc w:val="both"/>
        <w:rPr/>
      </w:pPr>
      <w:r>
        <w:rPr/>
        <w:tab/>
        <w:t>б) выявление моментов, имеющих негативное значение для осуществления бизнеса;</w:t>
      </w:r>
    </w:p>
    <w:p>
      <w:pPr>
        <w:pStyle w:val="Normal"/>
        <w:jc w:val="both"/>
        <w:rPr/>
      </w:pPr>
      <w:r>
        <w:rPr/>
        <w:tab/>
        <w:t>в) последовательность совершения необходимых действий в создании организации до начала осуществления хозяйственной деятельности.</w:t>
      </w:r>
    </w:p>
    <w:p>
      <w:pPr>
        <w:pStyle w:val="Normal"/>
        <w:jc w:val="both"/>
        <w:rPr/>
      </w:pPr>
      <w:r>
        <w:rPr/>
        <w:tab/>
        <w:t>4. От каждой группы выделяется представитель для работы в жюри по оценке каждой презентации. Остальные три участника распределяют между собой озвучивание трех поставленных задач. Каждому из них может быть задано до трех вопросов, как членами жюри, так и всеми остальными участниками. Оценка производится по 10-ти бальной системе каждым членом жюри. Имеют значение такие критерии, как оригинальность, полнота характеристики, отсутствие юридических ошибок и неточностей, грамотное использование юридической лексики, ораторское мастерство. По итогам определяется победител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для выполнения контрольной работы по теме «Юридические лица». Практическое занятие 3.</w:t>
      </w:r>
    </w:p>
    <w:p>
      <w:pPr>
        <w:pStyle w:val="Normal"/>
        <w:ind w:left="1134" w:hanging="1134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Контрольная работа представляет собой многоуровневое и многовариантное задание. Каждый студент получает собственное задание, которое в группе не повторяется.  Задания состоят из условий небольших казусов, к которым поставлены три вопрос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Первый вопрос – продуктивный уровень. Предполагает воспроизведение полученных теоретических знаний без использования вспомогательных материалов (конспектов, кодексов, литературы и пр.). Ответ может выполняться без связи с условием казуса. Максимальный балл – 6.</w:t>
      </w:r>
    </w:p>
    <w:p>
      <w:pPr>
        <w:pStyle w:val="Normal"/>
        <w:ind w:firstLine="708"/>
        <w:jc w:val="both"/>
        <w:rPr/>
      </w:pPr>
      <w:r>
        <w:rPr/>
        <w:t>Второй вопрос – репродуктивный уровень. Предполагает изложение собственного варианта решения конкретной практической ситуации, предложенной</w:t>
        <w:tab/>
        <w:t xml:space="preserve"> в казусе, с использованием необходимых нормативных правовых актов и со ссылками на конкретные нормы права. Максимальный балл – 8.</w:t>
      </w:r>
    </w:p>
    <w:p>
      <w:pPr>
        <w:pStyle w:val="Normal"/>
        <w:ind w:firstLine="708"/>
        <w:jc w:val="both"/>
        <w:rPr/>
      </w:pPr>
      <w:r>
        <w:rPr/>
        <w:t>Третий вопрос – творческий уровень. Предполагает анализ возможных путей развития предложенной ситуации с учетом существующих правовых подходов. Максимальный балл – 1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ри наличии в выполненной контрольной работе  полных ответов на все три вопроса, в случае получения по первому и второму вопросам максимальных баллов, а по третьему – от 8 до 10, окончательная оценка определяется путем полного поглощения. В остальных случаях – путем выведения среднего арифметического из баллов, полученных за выполнение каждого из трех заданий. Те же подходы – при наличии ответов только первый и второй вопросы.</w:t>
      </w:r>
    </w:p>
    <w:p>
      <w:pPr>
        <w:pStyle w:val="Normal"/>
        <w:ind w:firstLine="708"/>
        <w:jc w:val="both"/>
        <w:rPr/>
      </w:pPr>
      <w:r>
        <w:rPr/>
        <w:t xml:space="preserve">В случае наличия ответа только на первый вопрос общий балл выставляется в соответствии с оценкой на первый вопрос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ила выполнения теста по теме «Объекты гражданских пра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Решение теста представляет из себя выполнение задания из 15-ти вопросов. Рассчитан на 25 мин.</w:t>
      </w:r>
    </w:p>
    <w:p>
      <w:pPr>
        <w:pStyle w:val="Normal"/>
        <w:jc w:val="both"/>
        <w:rPr/>
      </w:pPr>
      <w:r>
        <w:rPr/>
        <w:tab/>
        <w:t>2. Тест является комбинированным. Отдельные задания предполагают выбор одного варианта ответа из нескольких. При этом в случае наличия обобщающего варианта, такой ответ и будет являться единственно верным. Другие вопросы могут предполагать подбор совокупность из нескольких правильных ответов из числа предложенных.</w:t>
      </w:r>
    </w:p>
    <w:p>
      <w:pPr>
        <w:pStyle w:val="Normal"/>
        <w:jc w:val="both"/>
        <w:rPr/>
      </w:pPr>
      <w:r>
        <w:rPr/>
        <w:t>В тестах также могут содержаться открытые вопросы, предполагающие самостоятельное выполнение ответов студентом.</w:t>
      </w:r>
    </w:p>
    <w:p>
      <w:pPr>
        <w:pStyle w:val="Normal"/>
        <w:jc w:val="both"/>
        <w:rPr/>
      </w:pPr>
      <w:r>
        <w:rPr/>
        <w:tab/>
        <w:t>Оценка тестовых заданий проводится по следующим принципам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ошибок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-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 и боле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мы рефератов к практическому занятию по теме +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сточники гражданского права»</w:t>
      </w:r>
    </w:p>
    <w:p>
      <w:pPr>
        <w:pStyle w:val="Normal"/>
        <w:jc w:val="both"/>
        <w:rPr/>
      </w:pPr>
      <w:r>
        <w:rPr/>
        <w:t>1. Гражданский кодекс как основной источник регулирования имущественных правоотношений</w:t>
      </w:r>
    </w:p>
    <w:p>
      <w:pPr>
        <w:pStyle w:val="Normal"/>
        <w:jc w:val="both"/>
        <w:rPr/>
      </w:pPr>
      <w:r>
        <w:rPr/>
        <w:t>2.  Процедура неприменения судами Республики Беларусь правовых норм, не соответствующих Конституции.</w:t>
      </w:r>
    </w:p>
    <w:p>
      <w:pPr>
        <w:pStyle w:val="Normal"/>
        <w:jc w:val="both"/>
        <w:rPr/>
      </w:pPr>
      <w:r>
        <w:rPr/>
        <w:t>3.  Коллизия одноуровневых нормативных правовых актов: пути решения проблем.</w:t>
      </w:r>
    </w:p>
    <w:p>
      <w:pPr>
        <w:pStyle w:val="Normal"/>
        <w:jc w:val="both"/>
        <w:rPr/>
      </w:pPr>
      <w:r>
        <w:rPr/>
        <w:t>4. Возможность использования судебного прецедента как источника регулирования гражданских правоотношений в Республике Беларусь.</w:t>
      </w:r>
    </w:p>
    <w:p>
      <w:pPr>
        <w:pStyle w:val="Normal"/>
        <w:jc w:val="both"/>
        <w:rPr/>
      </w:pPr>
      <w:r>
        <w:rPr/>
        <w:t>5. Порядок реализации норм международного права в области гражданских правоотношений в Республике Беларусь.</w:t>
      </w:r>
    </w:p>
    <w:p>
      <w:pPr>
        <w:pStyle w:val="Normal"/>
        <w:jc w:val="both"/>
        <w:rPr/>
      </w:pPr>
      <w:r>
        <w:rPr/>
        <w:t>6. Место Декретов Президента Республики Беларусь в системе нормативных правовых актов.</w:t>
      </w:r>
    </w:p>
    <w:p>
      <w:pPr>
        <w:pStyle w:val="Normal"/>
        <w:jc w:val="both"/>
        <w:rPr/>
      </w:pPr>
      <w:r>
        <w:rPr/>
        <w:t>7. Акты высших органов судебной власти.</w:t>
      </w:r>
    </w:p>
    <w:p>
      <w:pPr>
        <w:pStyle w:val="Normal"/>
        <w:jc w:val="both"/>
        <w:rPr/>
      </w:pPr>
      <w:r>
        <w:rPr/>
        <w:t>8. Особенности регулирования издания нормативных правовых актов местными органами власти и их исполнительными органами.</w:t>
      </w:r>
    </w:p>
    <w:p>
      <w:pPr>
        <w:pStyle w:val="Normal"/>
        <w:jc w:val="both"/>
        <w:rPr/>
      </w:pPr>
      <w:r>
        <w:rPr/>
        <w:t>9. Применение аналогии права и аналогии закона в практике разрешения гражданско-правовых споров.</w:t>
      </w:r>
    </w:p>
    <w:p>
      <w:pPr>
        <w:pStyle w:val="Normal"/>
        <w:jc w:val="both"/>
        <w:rPr/>
      </w:pPr>
      <w:r>
        <w:rPr/>
        <w:t>10. Обычай как источник регулирования гражданских правоотношений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36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27:00Z</dcterms:created>
  <dc:creator>Алекс</dc:creator>
  <dc:description/>
  <cp:keywords/>
  <dc:language>en-US</dc:language>
  <cp:lastModifiedBy>ZZZ</cp:lastModifiedBy>
  <dcterms:modified xsi:type="dcterms:W3CDTF">2013-12-04T12:21:00Z</dcterms:modified>
  <cp:revision>3</cp:revision>
  <dc:subject/>
  <dc:title>Правила проведения деловой игры по теме «Юридические лиц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